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ab/>
        <w:tab/>
        <w:tab/>
        <w:tab/>
        <w:tab/>
        <w:tab/>
        <w:tab/>
        <w:t xml:space="preserve">      Утверждено</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ab/>
        <w:tab/>
        <w:tab/>
        <w:tab/>
        <w:tab/>
        <w:t xml:space="preserve">                заседанием Президиум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ab/>
        <w:tab/>
        <w:tab/>
        <w:tab/>
        <w:tab/>
        <w:t xml:space="preserve">          Свердловского областного суда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ab/>
        <w:tab/>
        <w:tab/>
        <w:tab/>
        <w:tab/>
        <w:t xml:space="preserve">           «11»  марта 2015 год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БОБЩЕНИЕ</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удебной практики по применению судами Свердловской област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й ч. 6 ст. 15 УК РФ, регулирующей изменение категорий преступлений.</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ab/>
        <w:t>В соответствии с планом работы Свердловского областного суда на 4 квартал 2014 года изучены приговоры и постановления судов области, а также  судебные решения по ходатайствам осужденных, рассмотренные за период с 01 января 2012 года по 30 сентября 2014 года, по которым судьями принимались решения об изменении категории преступления в соответствии с ч. 6 ст. 15 У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Целью анализа указанных судебных документов является проверка законности и обоснованности принятия решений об изменении категории преступления по делам, которые заканчивались постановлением обвинительного приговора с назначением  осужденным наказания, включая случаи последующего освобождения осужденных от наказания по основаниям, предусмотренным ст. 80.1 УК РФ либо ст. 92 ч. 1 УК РФ, а равно по делам, которые были прекращены по основаниям, предусмотренным ч. 1 ст. 75 УК РФ и ч. 1 ст. 90 УК РФ, и по материалам о пересмотре приговоров в соответствии со ст. 10 УК РФ об обратной силе уголовного зак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Кроме того, изучена судебная практика апелляционной инстанции судебной коллегии по уголовным делам областного суда по исследуемому вопро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Для проведения данного анализа изучены 22 обвинительных приговора, 3 постановления о прекращении уголовных дел и 1 постановление о пересмотре приговора в соответствии со ст. 10 УК РФ в связи с изменением уголовного закона, вынесенных судьями городских (районных) судов Свердловской области, а также судебная практика апелляционной инстанции судебной коллегии по уголовным делам областного суда по исследуемому вопросу.</w:t>
      </w:r>
    </w:p>
    <w:p>
      <w:pPr>
        <w:pStyle w:val="Normal"/>
        <w:spacing w:lineRule="auto" w:line="240" w:before="0" w:after="0"/>
        <w:ind w:firstLine="540"/>
        <w:jc w:val="both"/>
        <w:rPr/>
      </w:pPr>
      <w:r>
        <w:rPr>
          <w:rFonts w:cs="Times New Roman" w:ascii="Times New Roman" w:hAnsi="Times New Roman"/>
          <w:sz w:val="28"/>
          <w:szCs w:val="28"/>
        </w:rPr>
        <w:tab/>
        <w:t>Федеральным законом от 07 декабря 2011 года  № 420-ФЗ (вступившим в силу с 08 декабря 2011 года) ст. 15 УК РФ дополнена ч. 6, в соответствии с которой суд вправе изменить категорию преступления на менее тяжкую, но не более чем на одну.</w:t>
      </w:r>
    </w:p>
    <w:p>
      <w:pPr>
        <w:pStyle w:val="Normal"/>
        <w:spacing w:lineRule="auto" w:line="240" w:before="0" w:after="0"/>
        <w:ind w:firstLine="540"/>
        <w:jc w:val="both"/>
        <w:rPr/>
      </w:pPr>
      <w:r>
        <w:rPr>
          <w:rFonts w:cs="Times New Roman" w:ascii="Times New Roman" w:hAnsi="Times New Roman"/>
          <w:sz w:val="28"/>
          <w:szCs w:val="28"/>
        </w:rPr>
        <w:tab/>
        <w:t>Такое изменение категории преступления возможно лишь при отсутствии отягчающих наказание обстоятельств, наличия смягчающих наказание обстоятельств и назначении наказания в зависимости от категории преступления в размерах, указанных в ч. 6 ст. 15 УК РФ, а также с учетом фактических обстоятельств преступления и степени его общественной опасности, которые должны быть раскрыты и подробно изложены судом в своем решении.</w:t>
      </w:r>
    </w:p>
    <w:p>
      <w:pPr>
        <w:pStyle w:val="Normal"/>
        <w:spacing w:lineRule="auto" w:line="240" w:before="0" w:after="0"/>
        <w:ind w:firstLine="540"/>
        <w:jc w:val="both"/>
        <w:rPr/>
      </w:pPr>
      <w:r>
        <w:rPr>
          <w:rFonts w:cs="Times New Roman" w:ascii="Times New Roman" w:hAnsi="Times New Roman"/>
          <w:sz w:val="28"/>
          <w:szCs w:val="28"/>
        </w:rPr>
        <w:tab/>
        <w:t>Таким образом законодатель предусмотрел возможность изменения категории преступления исключительно при постановлении только одного вида итогового судебного решения – ОБВИНИТЕЛЬНОГО ПРИГОВОРА с назначением наказания.</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скольку предусмотренная уголовным законом возможность изменения категории в силу ст. 10 УК РФ улучшает положение лиц, осужденных до введения в действие ч. 6 ст. 15 УК РФ,  применение этого положения также возможно и при принятии промежуточных судебных решений – постановлений о пересмотре приговоров в соответствии со ст. 10 У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апелляционной практики свидетельствует о том, что, как правило, судами области при постановлении приговоров с назначением осужденным наказания за совершение преступлений, относящихся к категориям средней тяжести, тяжким и особо тяжким, в соответствии с п. 6.1 ч. 1 ст. 299 УПК РФ обсуждается вопрос о применении либо неприменении положений ч. 6 ст. 15 УК РФ. Этот вопрос обсуждается судами и при рассмотрении ходатайств осужденных о пересмотре постановленных и вступивших в законную силу до 08 декабря 2011 года приговоров в связи с принятием закона от 07 декабря 2011 года  № 420-ФЗ. В случае если  фактические обстоятельства совершенного преступления и степень его общественной опасности либо наличие отягчающих и (или) отсутствие смягчающих по делу обстоятельств, наряду с назначением наказания, превышающего размеры, установленные в ч. 6 ст. 15 УК РФ, не позволяют применить положения этой нормы, суда мотивированно ссылаются на установленные в ходе судебного разбирательства данные, подтверждающие такой вывод. Однако в отдельных приговорах по делам о преступлениях средней тяжести, тяжких и особо тяжких, никаких суждений об этом не приводится. Такие случаи, не смотря на то, что они являются единичными, недопустимы, поскольку в силу закона  обсуждение вопроса о применении положений ч. 6 ст. 15 УК РФ при постановлении приговора является обязательны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Следует отметить, что устоявшаяся в области практика, когда суд первой инстанции достаточно полно и правильно мотивирует свой вывод о неприменении при назначении наказания осужденным положений ч. 6 ст. 15 УК РФ об изменении категории преступления, является правильной. Случаев изменения либо отмены судебных решений по мотивам необоснованного отказа судом первой инстанции в применении положений ч. 6 ст. 15 УК РФ за исследуемый период - не имелос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За исследуемый период не принимали решений об изменении категорий преступления Кировский, Верх-Исетский и Чкаловский районные суды г. Екатеринбурга¸ Ленинский районный суд г. Нижнего Тагила, Красногорский районный суд г. Каменска-Уральского, Ивдельский, Краснотурьинский, Североуральский, Кировградский, Невьянский, Ачитский, Артинский, Красноуфимский, Каменский, Пригородный, Сысертский, Полевской, Нижнесергинский, Ревдинский, Богдановичский, Верхне-Пышминский городской, Пышминский, Асбестовский, Режевской, Березовский, Артемовский, Новоуральский, Байкаловский, Белоярский, Верхнесалдинский, Заречный, Карпинский, Качканарский, Красноуральский, Кушвинский, Новолялинский, Нижнетуринский, Нижнесалдинский, Тугулымский и Шалинский суд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ab/>
      </w:r>
      <w:r>
        <w:rPr>
          <w:rFonts w:cs="Times New Roman" w:ascii="Times New Roman" w:hAnsi="Times New Roman"/>
          <w:sz w:val="28"/>
          <w:szCs w:val="28"/>
          <w:lang w:eastAsia="ru-RU"/>
        </w:rPr>
        <w:t xml:space="preserve">Вместе с тем после введения  в действие положений ч. 6 ст. 15 УК РФ у судов  появилось право на изменение категории преступления при назначении наказания. </w:t>
      </w:r>
    </w:p>
    <w:p>
      <w:pPr>
        <w:pStyle w:val="Normal"/>
        <w:spacing w:lineRule="auto" w:line="240" w:before="0" w:after="0"/>
        <w:ind w:firstLine="540"/>
        <w:jc w:val="both"/>
        <w:rPr/>
      </w:pPr>
      <w:r>
        <w:rPr>
          <w:rFonts w:cs="Verdana" w:ascii="Times New Roman" w:hAnsi="Times New Roman"/>
          <w:sz w:val="28"/>
          <w:szCs w:val="28"/>
          <w:lang w:eastAsia="ru-RU"/>
        </w:rPr>
        <w:tab/>
        <w:t xml:space="preserve"> Категории преступлений, установленные чч. 1-5 ст. 15 УК РФ, носят определяющий характер на разных этапах применения уголовно-правовых норм. В частности, уголовная ответственность наступает за приготовление только к тяжкому или особо тяжкому преступлению, преступление считается совершенным преступным сообществом (преступной организацией),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тяжких либо особо тяжких преступлений (ч. 4 ст. 35 УК РФ). Также тяжесть совершенного преступления влияет на признание в содеянном отдельных разновидностей опасного рецидива или особо опасного рецидива. Кроме того, тяжесть совершенных преступлений влияет на назначение вида исправительного учреждения осужденным к лишению свободы (ст. 58 УК РФ), определяет правила назначения наказания по совокупности преступлений (ст. 69 УК РФ), влияет на принятие решения об освобождении от наказания и т. д. Положения чч. 1-5 ст. 15 УК РФ о категориях преступлений образуют фундамент. Поэтому изменение категории преступления неизбежно сказывается на решении многих уголовно-правовых вопросов.</w:t>
      </w:r>
    </w:p>
    <w:p>
      <w:pPr>
        <w:pStyle w:val="Normal"/>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ледует отметить, что и без данной нормы (ч. 6 ст. 15 УК РФ) у судьи всегда имелось достаточно оснований для вполне законного снижения установленных законодателем пределов уголовного наказания. Введение в действие положений ч. 6 ст. 15 УК РФ еще больше расширило границы судейского усмотрения при решении вопросов, связанных с назначением наказани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тересным в этом отношении выглядит анализ практики назначения наказания по определенным категориям дел.</w:t>
      </w:r>
    </w:p>
    <w:p>
      <w:pPr>
        <w:pStyle w:val="Normal"/>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 исследуемый период судами Свердловской области изменена категория преступления при рассмотрении 25 уголовных дел и 1 судебного материала (всего в отношении 28 лиц).</w:t>
      </w:r>
    </w:p>
    <w:p>
      <w:pPr>
        <w:pStyle w:val="Normal"/>
        <w:spacing w:lineRule="auto" w:line="240" w:before="0" w:after="0"/>
        <w:ind w:firstLine="540"/>
        <w:jc w:val="both"/>
        <w:rPr/>
      </w:pPr>
      <w:r>
        <w:rPr>
          <w:rFonts w:cs="Times New Roman" w:ascii="Times New Roman" w:hAnsi="Times New Roman"/>
          <w:color w:val="FF0000"/>
          <w:sz w:val="28"/>
          <w:szCs w:val="28"/>
        </w:rPr>
        <w:tab/>
      </w:r>
      <w:r>
        <w:rPr>
          <w:rFonts w:cs="Times New Roman" w:ascii="Times New Roman" w:hAnsi="Times New Roman"/>
          <w:sz w:val="28"/>
          <w:szCs w:val="28"/>
        </w:rPr>
        <w:t>По всем указанным выше уголовным делам и судебному материалу судами была изменена категория преступления на менее тяжкую при их рассмотрении по существ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Решения об изменении категории преступлений чаще других принимали судьи Орджоникидзевского и Ленинского районных судов г. Екатеринбурга, Дзержинского районного суда г. Нижнего Тагила, Сухоложского городского суда и Талицкого районного суда Свердлов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В ходе анализа поступивших на обобщение приговоров и постановлений выявлено, что суды допускают неправильное применение положений ч. 6 ст. 15 УК РФ,  необоснованно изменяя категорию преступления. В таких судебных решениях, как правило, отражены лишь правовые основания изменения категории преступления (отсутствие по делу отягчающих обстоятельств, наличие смягчающих обстоятельств, предусмотренных ст. 61 УК РФ, назначение наказания в размерах, установленных ч. 6 ст. 15 УК РФ). Вместе с тем, в приговорах надлежащие мотивы в обоснование вывода о наличии фактических оснований для изменения категории преступлений не приведены, выводы суда о том, что фактические обстоятельства совершенного преступления и степень его общественной опасности позволяют изменить категорию преступления являются неполными, либо вообще отсутствуют. Судами выносились и такие судебные решения, в которых отсутствовали не только фактические, но и  правовые основания для изменения категории преступ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ab/>
        <w:t>Судебные решения, которые подвергались отмене либо изменению вышестоящей судебной инстанцией по причине неправильного применения  положений уголовного закона об изменении категории преступ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 приговор Орджоникидзевского районного суда г. Екатеринбурга от 07 мая 2014 года  в отношении трех лиц (З. К. и Б.), признанных виновными в покушении на открытое хищение чужого имущества группой лиц по предварительному сговору, с незаконным проникновением в помещение и иное хранилище, с применением насилия, не опасного для жизни и здоровья, в особо крупном размере на общую сумму 1 720 150 рублей. Этим же приговором  двое из соучастников (З. и К.) были осуждены за покушение на открытое хищение чужого имущества группой лиц по предварительному сговору с незаконным проникновением в помещение и иное хранилище, с применением насилия, не опасного для жизни и здоровья, в крупном размере на общую сумму 686 800 рублей, и один из участников – за совершение краж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установленными обстоятельствами виновные вступили в преступный сговор с целью насильственного похищения денежных средств из банкоматов, расположенных на охраняемых территориях  различных предприятий г. Екатеринбурга. С этой целью они заранее распределили между собой роли, приготовили инструмент для вскрытия банкоматов, перчатки и шапки-маски с прорезями для глаз, ленту скотч для связывания охранни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Изменяя категорию преступления, предусмотренного ч. 3 ст. 30 и п. «б» ч. 3 ст. 161 УК РФ, в отношении всех осужденных с особо тяжкого на тяжкое преступление и направляя их для отбывания наказания в виде лишения свободы, назначенного за это преступление с применением ст. 64 УК РФ,  в исправительную колонию общего режима, суд указал, что учитывает только смягчающие обстоятельства, совокупность которых позволяет применить к осужденным положения как ст. 64 УК РФ, так и ч. 6 ст. 15 УК РФ. При этом суд в приговоре указал, что учитывает полное признание вины осужденными, их раскаяние в содеянном, явки с повинной, молодой возраст, состояние здоровья, наличие у одного из осужденных трех несовершеннолетних детей, а также то, что другой осужденный воспитывался без родителей, их положительные характеристики и отсутствие материальных претензий у потерпевших. Однако ни одно из этих обстоятельств смягчающим по приговору признано не было.</w:t>
      </w:r>
    </w:p>
    <w:p>
      <w:pPr>
        <w:pStyle w:val="Normal"/>
        <w:spacing w:lineRule="auto" w:line="240" w:before="0" w:after="0"/>
        <w:ind w:firstLine="540"/>
        <w:jc w:val="both"/>
        <w:rPr/>
      </w:pPr>
      <w:r>
        <w:rPr>
          <w:rFonts w:cs="Times New Roman" w:ascii="Times New Roman" w:hAnsi="Times New Roman"/>
          <w:sz w:val="28"/>
          <w:szCs w:val="28"/>
        </w:rPr>
        <w:tab/>
        <w:t>Таким образом, суд в приговоре вообще не указал, какие обстоятельства были признаны смягчающими и какие именно фактические обстоятельства одного из совершенных преступлений позволили изменить его категорию для всех осужденны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По апелляционному представлению заместителя прокурора Орджоникидзевского района г. Екатеринбурга апелляционным определением судебной коллегии по уголовным делам Свердловского областного суда от 15 июля 2014 года указанный приговор был изменен в отношении троих осужденных – из приговора исключено указание суда о применении ч. 6 ст. 15 УК РФ об изменении категории преступления и каждому из осужденных за совершение особо тяжкого преступления усилено наказание в виде лишения свободы с назначением его отбывания в исправительной колонии строгого режима (дело  № 22-6005 за 2014 го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ab/>
        <w:t>2) приговор Орджоникидзевского районного суда г. Екатеринбурга от 13 мая 2014 года  в отношении директора ООО «В», признанного виновным в хищении принадлежащих гражданину Х. денежных средств путем обмана с причинением потерпевшему ущерба на общую сумму 1 064 744 рублей, то есть в особо крупном размере.</w:t>
      </w:r>
    </w:p>
    <w:p>
      <w:pPr>
        <w:pStyle w:val="Normal"/>
        <w:spacing w:lineRule="auto" w:line="240" w:before="0" w:after="0"/>
        <w:ind w:firstLine="540"/>
        <w:jc w:val="both"/>
        <w:rPr/>
      </w:pPr>
      <w:r>
        <w:rPr>
          <w:rFonts w:cs="Times New Roman" w:ascii="Times New Roman" w:hAnsi="Times New Roman"/>
          <w:sz w:val="28"/>
          <w:szCs w:val="28"/>
        </w:rPr>
        <w:tab/>
        <w:t>Согласно установленным судом обстоятельствам виновный, обладая информацией о том, что житель Ингушетии Х. заключил договор об участии в программе по приобретению дорогостоящего автомобиля и намерен перечислить за него денежные средства в Республику Чехию, с целью хищения этих средств, предложил Х. через свою знакомую воспользоваться услугами вымышленного лица и перечислить деньги на счет этого лица в одном из банков России для облегчения перевода. После того как Х. перечислил указанную сумму, виновный настоял на том, чтобы Х. скорректировал имя получателя реквизитов и указал Ф.И.О. виновного. Получив денежные средства путем обмана, виновный присвоил их и приобрел на свое имя другой дорогостоящий автомобиль.</w:t>
      </w:r>
    </w:p>
    <w:p>
      <w:pPr>
        <w:pStyle w:val="Normal"/>
        <w:spacing w:lineRule="auto" w:line="240" w:before="0" w:after="0"/>
        <w:ind w:firstLine="540"/>
        <w:jc w:val="both"/>
        <w:rPr/>
      </w:pPr>
      <w:r>
        <w:rPr>
          <w:rFonts w:cs="Times New Roman" w:ascii="Times New Roman" w:hAnsi="Times New Roman"/>
          <w:sz w:val="28"/>
          <w:szCs w:val="28"/>
        </w:rPr>
        <w:tab/>
        <w:t>Изменяя категорию преступления с тяжкого на преступление средней тяжести и направляя осужденного для отбывания наказания в виде 2 лет лишения свободы в колонию-поселение, суд, несмотря на то, что осужденный не признал своей вины, указал, что учитывает фактические обстоятельства преступления, совокупность смягчающих обстоятельств и отсутствие отягчающих обстоятель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Изложив таким образом лишь общие суждения в обоснование своих выводов, не конкретизировал, какие именно фактические обстоятельства совершенного преступления позволили изменить категорию преступления. </w:t>
      </w:r>
    </w:p>
    <w:p>
      <w:pPr>
        <w:pStyle w:val="Normal"/>
        <w:spacing w:lineRule="auto" w:line="240" w:before="0" w:after="0"/>
        <w:ind w:firstLine="540"/>
        <w:jc w:val="both"/>
        <w:rPr/>
      </w:pPr>
      <w:r>
        <w:rPr>
          <w:rFonts w:cs="Times New Roman" w:ascii="Times New Roman" w:hAnsi="Times New Roman"/>
          <w:sz w:val="28"/>
          <w:szCs w:val="28"/>
        </w:rPr>
        <w:tab/>
        <w:t xml:space="preserve">(По апелляционной жалобе представителя потерпевшего апелляционным определением судебной коллегии по уголовным делам Свердловского областного суда от 09 июля 2014 года указанный приговор был изменен в виду неправильного применения положений ч. 6 ст. 15 УК РФ - из приговора исключено указание суда о применении ч. 6 ст. 15 УК РФ об изменении категории преступления, осужденный направлен отбывать наказание в виде 2 лет лишения свободы за совершение тяжкого преступления в исправительную колонию общего режима (дело № 22-5992 за 2014 го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Помимо приведенных выше примеров, имеют место случаи неправильного применения судами ч. 6 ст. 15 УК РФ по делам, которые не были предметом апелляционного (до 2013 года - кассационного) рассмотрения и приговоры по ним вступили в законную сил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 приговор Сухоложского городского суда Свердловской области от 08 августа 2013 года в отношении К., который признан виновным в покушении на незаконный сбыт наркотических средств в особо крупном размере.</w:t>
      </w:r>
    </w:p>
    <w:p>
      <w:pPr>
        <w:pStyle w:val="Normal"/>
        <w:spacing w:lineRule="auto" w:line="240" w:before="0" w:after="0"/>
        <w:ind w:firstLine="540"/>
        <w:jc w:val="both"/>
        <w:rPr/>
      </w:pPr>
      <w:r>
        <w:rPr>
          <w:rFonts w:cs="Times New Roman" w:ascii="Times New Roman" w:hAnsi="Times New Roman"/>
          <w:sz w:val="28"/>
          <w:szCs w:val="28"/>
        </w:rPr>
        <w:tab/>
        <w:t>Изменяя категорию преступления с особо тяжкого на тяжкое и направляя осужденного для отбывания наказания, назначенного с применением ст. 64 УК РФ, в виде 6 лет лишения свободы в исправительную колонию общего режима, суд указал, что в качестве фактических обстоятельств, послуживших основанием для изменения категории, учитывает что К. сбыл наркотик только одному знакомому ему лиц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Таким образом, суд в приговоре в обоснование своих выводов об изменении категории преступления поставил осужденному в заслугу такое обстоятельство, которое не свидетельствовало о значительном снижении общественной опасности содеянного К., а потому не являлось основанием для применения положений ч. 6 ст. 15 У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2) приговор Сухоложского городского суда Свердловской области от 14 августа 2013 года в отношении ранее судимого Н., который признан виновным в покушении на дачу взятки инспектору ДПС ГИБДД в размере 4 000 рублей за совершение заведомо незаконного бездействия. Дело судом рассмотрено по правилам гл. 40 УПК РФ.</w:t>
      </w:r>
    </w:p>
    <w:p>
      <w:pPr>
        <w:pStyle w:val="Normal"/>
        <w:spacing w:lineRule="auto" w:line="240" w:before="0" w:after="0"/>
        <w:ind w:firstLine="540"/>
        <w:jc w:val="both"/>
        <w:rPr/>
      </w:pPr>
      <w:r>
        <w:rPr>
          <w:rFonts w:cs="Times New Roman" w:ascii="Times New Roman" w:hAnsi="Times New Roman"/>
          <w:sz w:val="28"/>
          <w:szCs w:val="28"/>
        </w:rPr>
        <w:tab/>
        <w:t>Изменяя категорию преступления с тяжкого на преступление средней тяжести и назначая осужденному наказание в виде штрафа в размере тридцатикратной суммы взятки, суд принял решение о сохранении Н. условного осуждения по приговору суда от 24 января 2011 года, которым он был осужден по п. «А» ч. 3 ст. 111 УК РФ к 5 годам лишения свободы условно с испытательным сроком на 4 года, и в качестве фактических обстоятельств, послуживших основанием для применения ч. 6 ст. 15 УК РФ указал, что учитывает отсутствие тяжких последствий, незначительный размер взятки, а также мотив преступления – опасение Н. привлечения к административной ответственности в связи с отбыванием условного осуждения. По мнению суда первой инстанции, эти обстоятельства значительно уменьшали общественную опасность нового умышленного преступления, совершенного К. в период испытательного сро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Вместе с тем, суд оставил без внимания, что  Н. не имел места работы, новое преступление совершил в состоянии алкогольного опьянения, когда был задержан в таком состоянии при управлении автомобилем, не имея прав на управление транспортным средств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Следует признать, что суд в приговоре в обоснование своих выводов об изменении категории преступления не в полном объеме оценил фактические обстоятельства. Более того, желание осужденного избежать административной ответственности и, как следствие – скрыть совершение им правонарушения в период условного осуждения, необоснованно учел в качестве условия, значительно  понижающего степень общественной опасности преступления против государственной вла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Следует также отметить, что изменение судом категории преступления в данном конкретном случае повлекло невозможность применения положений ч. 5 ст. 74 УК РФ о безусловной отмене условного осуждения Н., фактически совершившего тяжкое преступление, и назначения ему более строгого наказания с учетом правил ст. 70 У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 приговор Первоуральского городского суда Свердловской области от 05 июля 2013 года в отношении Ш., который признан виновным в покушении на незаконный сбыт наркотических средств в особо крупном размере, совершенном группой лиц по предварительному сговору.</w:t>
      </w:r>
    </w:p>
    <w:p>
      <w:pPr>
        <w:pStyle w:val="Normal"/>
        <w:spacing w:lineRule="auto" w:line="240" w:before="0" w:after="0"/>
        <w:ind w:firstLine="540"/>
        <w:jc w:val="both"/>
        <w:rPr/>
      </w:pPr>
      <w:r>
        <w:rPr>
          <w:rFonts w:cs="Times New Roman" w:ascii="Times New Roman" w:hAnsi="Times New Roman"/>
          <w:sz w:val="28"/>
          <w:szCs w:val="28"/>
        </w:rPr>
        <w:tab/>
        <w:t>Изменяя категорию преступления с особо тяжкого на тяжкое и назначая осужденному наказание с применением ст. 64 УК РФ в виде 6 лет лишения свободы со штрафом в размере 30 000 рублей, с применением ст. 73 УК РФ к основному наказанию в виде лишения свободы условно с испытательным сроком на 4 года 6 месяцев, суд в качестве обстоятельств, послуживших основанием для применения ч. 6 ст. 15 УК РФ указал, что учитывает фактические обстоятельства по делу, молодой возраст подсудимого, отсутствие отягчающих обстоятельств и наличие смягчающих обстоятельств.</w:t>
      </w:r>
    </w:p>
    <w:p>
      <w:pPr>
        <w:pStyle w:val="Normal"/>
        <w:spacing w:lineRule="auto" w:line="240" w:before="0" w:after="0"/>
        <w:ind w:firstLine="540"/>
        <w:jc w:val="both"/>
        <w:rPr/>
      </w:pPr>
      <w:r>
        <w:rPr>
          <w:rFonts w:cs="Times New Roman" w:ascii="Times New Roman" w:hAnsi="Times New Roman"/>
          <w:sz w:val="28"/>
          <w:szCs w:val="28"/>
        </w:rPr>
        <w:tab/>
        <w:t xml:space="preserve">Признавая молодой возраст осужденного в качестве фактических обстоятельств, снижающих общественную опасность особо тяжкого преступления, суд первой инстанции в приговоре не изложил каких-либо иных данных, которые могли бы свидетельствовать о значительном снижении степени общественной опасности преступления и позволили бы изменить категорию преступления. </w:t>
      </w:r>
    </w:p>
    <w:p>
      <w:pPr>
        <w:pStyle w:val="Normal"/>
        <w:spacing w:lineRule="auto" w:line="240" w:before="0" w:after="0"/>
        <w:ind w:firstLine="540"/>
        <w:jc w:val="both"/>
        <w:rPr/>
      </w:pPr>
      <w:r>
        <w:rPr>
          <w:rFonts w:cs="Times New Roman" w:ascii="Times New Roman" w:hAnsi="Times New Roman"/>
          <w:sz w:val="28"/>
          <w:szCs w:val="28"/>
        </w:rPr>
        <w:tab/>
        <w:t>Кроме того, сам по себе молодой возраст подсудимого является обстоятельством, относящимся к личности осужденного и не может влиять на снижение общественной опасности самого преступ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ab/>
        <w:t>4) приговор Дзержинского районного суда г. Нижнего Тагила Свердловской области от 19 января 2012 года в отношении Г., которая признана виновной в умышленном причинении тяжкого вреда здоровью, опасного для жизни человека, повлекшего по неосторожности смерть потерпевшего К., 1977 года рождения.</w:t>
      </w:r>
    </w:p>
    <w:p>
      <w:pPr>
        <w:pStyle w:val="Normal"/>
        <w:spacing w:lineRule="auto" w:line="240" w:before="0" w:after="0"/>
        <w:ind w:firstLine="540"/>
        <w:jc w:val="both"/>
        <w:rPr/>
      </w:pPr>
      <w:r>
        <w:rPr>
          <w:rFonts w:cs="Times New Roman" w:ascii="Times New Roman" w:hAnsi="Times New Roman"/>
          <w:sz w:val="28"/>
          <w:szCs w:val="28"/>
        </w:rPr>
        <w:tab/>
        <w:t>Изменяя категорию преступления с особо тяжкого на тяжкое и назначая осужденной наказание по ч. 4 ст. 111 УК РФ в виде 3 лет лишения свободы с отбыванием в исправительной колонии общего режима, суд в качестве обстоятельств, послуживших основанием для применения ч. 6 ст. 15 УК РФ указал, что учитывает фактические обстоятельства по делу, а именно – противоправность и аморальность поведения потерпевшего, отсутствие отягчающих обстоятельств и наличие смягчающих обстоятельств, состояние здоровья подсудим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Установленные судом в приговоре обстоятельства преступления изложены следующим образом:  Г. 02 сентября 2011 года после совместного со своим сожителем К. распития спиртных напитков, находясь в состоянии алкогольного опьянения, в ходе ссоры с последним взяла на холодильнике кухонный нож и на почве личных неприязненных отношений умышленно нанесла К. один удар ножом в живот, причинив ему проникающее ранение живота с повреждением внутренних органов, повлекшее наступление смерти потерпевшего на месте происшествия спустя непродолжительное врем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Как следует из этих обстоятельств, действия осужденной были обусловлены не противоправным и аморальным поведением потерпевшего, а личной неприязнью к нему, возникшей в ходе ссоры после совместного употребления спиртного.</w:t>
      </w:r>
    </w:p>
    <w:p>
      <w:pPr>
        <w:pStyle w:val="Normal"/>
        <w:spacing w:lineRule="auto" w:line="240" w:before="0" w:after="0"/>
        <w:ind w:firstLine="540"/>
        <w:jc w:val="both"/>
        <w:rPr/>
      </w:pPr>
      <w:r>
        <w:rPr>
          <w:rFonts w:cs="Times New Roman" w:ascii="Times New Roman" w:hAnsi="Times New Roman"/>
          <w:sz w:val="28"/>
          <w:szCs w:val="28"/>
        </w:rPr>
        <w:tab/>
        <w:t>Суд действительно признал, наряду с другими, в качестве смягчающих обстоятельств противоправность и аморальность поведения потерпевшего. и состояние здоровья подсудимой.</w:t>
      </w:r>
    </w:p>
    <w:p>
      <w:pPr>
        <w:pStyle w:val="Normal"/>
        <w:spacing w:lineRule="auto" w:line="240" w:before="0" w:after="0"/>
        <w:ind w:firstLine="540"/>
        <w:jc w:val="both"/>
        <w:rPr/>
      </w:pPr>
      <w:r>
        <w:rPr>
          <w:rFonts w:cs="Times New Roman" w:ascii="Times New Roman" w:hAnsi="Times New Roman"/>
          <w:sz w:val="28"/>
          <w:szCs w:val="28"/>
        </w:rPr>
        <w:tab/>
        <w:t xml:space="preserve">Однако при решении вопроса об изменении категории преступления суд вместо фактических обстоятельств учел наличие смягчающих (то есть относящихся к правовым основаниям) обстоятельств. Таким образом,  в приговоре в обоснование своих выводов о необходимости изменения категории преступления, суд дважды учел одни и те же обстоятельства. Более того, учел состояние здоровья осужденной, которое не является мерилом общественной опасности преступления, а относится к данным о ее личн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5) приговор Орджоникидзевского районного суда г. Екатеринбурга от 14 марта 2014 года в отношении Б., который признан виновным в совершении семи преступлений, предусмотренных ч. 3 ст. 134 УК РФ (половое сношение с лицом, не достигшим 14-летнего возраста). Дело рассмотрено судом по правилам гл. 40 УПК РФ.</w:t>
      </w:r>
    </w:p>
    <w:p>
      <w:pPr>
        <w:pStyle w:val="Normal"/>
        <w:spacing w:lineRule="auto" w:line="240" w:before="0" w:after="0"/>
        <w:ind w:firstLine="540"/>
        <w:jc w:val="both"/>
        <w:rPr/>
      </w:pPr>
      <w:r>
        <w:rPr>
          <w:rFonts w:cs="Times New Roman" w:ascii="Times New Roman" w:hAnsi="Times New Roman"/>
          <w:sz w:val="28"/>
          <w:szCs w:val="28"/>
        </w:rPr>
        <w:tab/>
        <w:t>Изменяя категорию каждого из семи преступлений с тяжкого на преступления средней тяжести и назначая осужденному за каждое преступление 3 года лишения свободы, а с применением ч. 3 ст. 69 УК РФ окончательно по совокупности преступлений 3 года 3 месяца лишения свободы с отбыванием наказания в колонии-поселении, суд в качестве обстоятельств, послуживших основанием для применения ч. 6 ст. 15 УК РФ указал норму закона о том, что учитывает фактические обстоятельства по делу, степень их общественной опасности, наличие смягчающих и отсутствие отягчающих обстоятель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40"/>
        <w:jc w:val="both"/>
        <w:rPr/>
      </w:pPr>
      <w:r>
        <w:rPr>
          <w:rFonts w:cs="Times New Roman" w:ascii="Times New Roman" w:hAnsi="Times New Roman"/>
          <w:sz w:val="28"/>
          <w:szCs w:val="28"/>
        </w:rPr>
        <w:tab/>
        <w:t>6) приговор Туринского районного суда Свердловской области от 23 сентября 2013 года в отношении ранее судимой К., которая признана виновной в открытом хищении чужого имущества с незаконным проникновением в жилище. Дело судом рассмотрено по правилам гл. 40 УПК РФ.</w:t>
      </w:r>
    </w:p>
    <w:p>
      <w:pPr>
        <w:pStyle w:val="Normal"/>
        <w:spacing w:lineRule="auto" w:line="240" w:before="0" w:after="0"/>
        <w:ind w:firstLine="540"/>
        <w:jc w:val="both"/>
        <w:rPr/>
      </w:pPr>
      <w:r>
        <w:rPr>
          <w:rFonts w:cs="Times New Roman" w:ascii="Times New Roman" w:hAnsi="Times New Roman"/>
          <w:sz w:val="28"/>
          <w:szCs w:val="28"/>
        </w:rPr>
        <w:tab/>
        <w:t>Изменяя категорию преступления с тяжкого на преступление средней тяжести и назначая осужденной наказание с применением ст. 64 УК РФ в виде 2 лет исправительных работ с удержанием 20 % заработной платы в доход государства, суд принял решение о сохранении К. условного осуждения по приговору суда от 19 декабря 2011 года, которым она была осуждена по ч. 1 ст. 111 УК РФ к 2 годам лишения свободы условно с испытательным сроком на 2 года, и в качестве обстоятельств, послуживших основанием для применения ч. 6 ст. 15 УК РФ указал, что учитывает фактические обстоятельства преступления, объем и значимость похищенного, степень общественной опасности, наличие смягчающих и отсутствие отягчающих обстоятельств.</w:t>
      </w:r>
    </w:p>
    <w:p>
      <w:pPr>
        <w:pStyle w:val="Normal"/>
        <w:spacing w:lineRule="auto" w:line="240" w:before="0" w:after="0"/>
        <w:ind w:firstLine="540"/>
        <w:jc w:val="both"/>
        <w:rPr/>
      </w:pPr>
      <w:r>
        <w:rPr>
          <w:rFonts w:cs="Times New Roman" w:ascii="Times New Roman" w:hAnsi="Times New Roman"/>
          <w:sz w:val="28"/>
          <w:szCs w:val="28"/>
        </w:rPr>
        <w:tab/>
        <w:t>Таким образом, суд в указанных выше двух приговорах изложил лишь общие суждения в обоснование своих выводов, и не конкретизировал, какие именно фактические обстоятельства совершенного преступления позволили изменить категорию преступления.</w:t>
      </w:r>
    </w:p>
    <w:p>
      <w:pPr>
        <w:pStyle w:val="Normal"/>
        <w:spacing w:lineRule="auto" w:line="240" w:before="0" w:after="0"/>
        <w:ind w:firstLine="540"/>
        <w:jc w:val="both"/>
        <w:rPr/>
      </w:pPr>
      <w:r>
        <w:rPr>
          <w:rFonts w:cs="Times New Roman" w:ascii="Times New Roman" w:hAnsi="Times New Roman"/>
          <w:sz w:val="28"/>
          <w:szCs w:val="28"/>
        </w:rPr>
        <w:tab/>
        <w:t>Между тем, исходя из установленных судом обстоятельств, осужденная приговором Туринскогот районного суда К. не имела места работы, 06 июня 2013 года она путем выставления стекла в оконной раме веранды незаконно проникла в жилое помещение, откуда похитила более 3-х литров спиртного  и консервированные продукты. При совершении хищения была обнаружена соседом и соседкой потерпевшего, однако не смотря на эти обстоятельства, удерживая похищенные ценности, с места происшествия скрылась.</w:t>
        <w:tab/>
        <w:t xml:space="preserve">Объем похищенных ценностей не оспаривался осужденной К. и в данном случае он не влиял на квалификацию ее действий, равно как и значимость похищенного имущества для потерпевшего, поскольку дело рассмотрено в особом порядке. </w:t>
      </w:r>
    </w:p>
    <w:p>
      <w:pPr>
        <w:pStyle w:val="Normal"/>
        <w:spacing w:lineRule="auto" w:line="240" w:before="0" w:after="0"/>
        <w:ind w:firstLine="540"/>
        <w:jc w:val="both"/>
        <w:rPr/>
      </w:pPr>
      <w:r>
        <w:rPr>
          <w:rFonts w:cs="Times New Roman" w:ascii="Times New Roman" w:hAnsi="Times New Roman"/>
          <w:sz w:val="28"/>
          <w:szCs w:val="28"/>
        </w:rPr>
        <w:tab/>
        <w:t>Вместе с тем, суд оставил без внимания, что К. не имела места работы, новое преступление  было направлено на хищение спиртных напитков, совершено в период испытательного срока. В такой ситуации изменение судом категории преступления  повлекло невозможность применения положений ч. 5 ст. 74 УК РФ о безусловной отмене условного осуждения К. и назначения ей более строгого наказания с учетом правил ст. 70 У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ab/>
        <w:t>7) приговор Железнодорожного районного суда г. Екатеринбурга от 13 августа 2013 года в отношении Н., который признан виновным в изнасиловании К. с применением физического насилия.</w:t>
      </w:r>
    </w:p>
    <w:p>
      <w:pPr>
        <w:pStyle w:val="Normal"/>
        <w:spacing w:lineRule="auto" w:line="240" w:before="0" w:after="0"/>
        <w:ind w:firstLine="540"/>
        <w:jc w:val="both"/>
        <w:rPr/>
      </w:pPr>
      <w:r>
        <w:rPr>
          <w:rFonts w:cs="Times New Roman" w:ascii="Times New Roman" w:hAnsi="Times New Roman"/>
          <w:sz w:val="28"/>
          <w:szCs w:val="28"/>
        </w:rPr>
        <w:tab/>
        <w:t>Изменяя категорию преступления с тяжкого на преступление средней тяжести и назначая осужденному наказание с применением ст. 64 УК РФ в виде 3 лет ограничения свободы с установлением ряда ограничений, указанных в приговоре с зачетом в срок наказания времени содержания его под стражей с 27 августа 2012 года по 22 марта 2013 года, то есть окончательно к 1 году 11 месяцам ограничения свободы, в качестве обстоятельств, послуживших основанием для применения ч. 6 ст. 15 УК РФ суд также не раскрыл никаких фактических обстоятельств, а лишь перечислил правовые основания для изменения катег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40"/>
        <w:jc w:val="both"/>
        <w:rPr/>
      </w:pPr>
      <w:r>
        <w:rPr>
          <w:rFonts w:cs="Times New Roman" w:ascii="Times New Roman" w:hAnsi="Times New Roman"/>
          <w:sz w:val="28"/>
          <w:szCs w:val="28"/>
        </w:rPr>
        <w:tab/>
        <w:t>8) приговор городского суда г. Лесного Свердловской области от 08 апреля 2014 года в отношении несовершеннолетнего М., который признан виновным в умышленном причинении тяжкого вредя здоровью С., опасного для жизни человека.</w:t>
      </w:r>
    </w:p>
    <w:p>
      <w:pPr>
        <w:pStyle w:val="Normal"/>
        <w:spacing w:lineRule="auto" w:line="240" w:before="0" w:after="0"/>
        <w:ind w:firstLine="540"/>
        <w:jc w:val="both"/>
        <w:rPr/>
      </w:pPr>
      <w:r>
        <w:rPr>
          <w:rFonts w:cs="Times New Roman" w:ascii="Times New Roman" w:hAnsi="Times New Roman"/>
          <w:sz w:val="28"/>
          <w:szCs w:val="28"/>
        </w:rPr>
        <w:tab/>
        <w:t>Изменяя категорию преступления с тяжкого на преступление средней тяжести и назначая осужденному наказание с применением ст. 64 УК РФ в виде 2 лет ограничения свободы с установлением ряда ограничений, указанных в приговоре, в качестве обстоятельств, послуживших основанием для применения ч. 6 ст. 15 УК РФ суд лишь сослался на фактические обстоятельства, а конкретные данные, свидетельствующие о снижении  общественной опасности преступления не изложил, ограничившись указанием на наличие правовых оснований.</w:t>
      </w:r>
    </w:p>
    <w:p>
      <w:pPr>
        <w:pStyle w:val="Normal"/>
        <w:spacing w:lineRule="auto" w:line="240" w:before="0" w:after="0"/>
        <w:ind w:firstLine="540"/>
        <w:jc w:val="both"/>
        <w:rPr/>
      </w:pPr>
      <w:r>
        <w:rPr>
          <w:rFonts w:cs="Times New Roman" w:ascii="Times New Roman" w:hAnsi="Times New Roman"/>
          <w:sz w:val="28"/>
          <w:szCs w:val="28"/>
        </w:rPr>
        <w:tab/>
        <w:t xml:space="preserve">Между тем, именно изменение категории преступления позволило судам в указанные выше двух случаях назначить осужденным такой вид наказания, как ограничение свободы, поскольку в силу ст. 53 УК РФ ограничение свободы в качестве основного вида наказания может быть назначено только за совершение преступлений небольшой и средней тяже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9) приговор Ленинского районного суда г. Екатеринбурга от 22 февраля 2012 года в отношении Н. и Ч., осужденных за совершение ряда краж чужого имущества.</w:t>
      </w:r>
    </w:p>
    <w:p>
      <w:pPr>
        <w:pStyle w:val="Normal"/>
        <w:spacing w:lineRule="auto" w:line="240" w:before="0" w:after="0"/>
        <w:ind w:firstLine="540"/>
        <w:jc w:val="both"/>
        <w:rPr/>
      </w:pPr>
      <w:r>
        <w:rPr>
          <w:rFonts w:cs="Times New Roman" w:ascii="Times New Roman" w:hAnsi="Times New Roman"/>
          <w:sz w:val="28"/>
          <w:szCs w:val="28"/>
        </w:rPr>
        <w:tab/>
        <w:t>Изменяя категорию одного из совершенных осужденным Н. преступлений с тяжкого на преступления средней тяжести и назначая осужденному Н. наказание по п. «А» ч. 3 ст. 158 УК РФ в виде 6 месяцев лишения свободы, а по совокупности преступлений с применением ч. 2 ст. 69 УК РФ окончательно в виде 9 месяцев лишения свободы с отбыванием наказания в колонии-поселении, суд в качестве фактических обстоятельств, послуживших основанием для применения ч. 6 ст. 15 УК РФ указал, что учитывает совершение Н. преступления под влиянием более старшего по возрасту лица, возмещение Н. ущерба и его воспитание в более раннем возрасте в неблагоприятных социальных условиях.</w:t>
      </w:r>
    </w:p>
    <w:p>
      <w:pPr>
        <w:pStyle w:val="Normal"/>
        <w:spacing w:lineRule="auto" w:line="240" w:before="0" w:after="0"/>
        <w:ind w:firstLine="540"/>
        <w:jc w:val="both"/>
        <w:rPr/>
      </w:pPr>
      <w:r>
        <w:rPr>
          <w:rFonts w:cs="Times New Roman" w:ascii="Times New Roman" w:hAnsi="Times New Roman"/>
          <w:sz w:val="28"/>
          <w:szCs w:val="28"/>
        </w:rPr>
        <w:tab/>
        <w:t>Между тем, Н. 03 февраля 2011 года был судим за совершение умышленного корыстного преступления по п. «В» ч. 2 ст. 158 УК РФ к 1 году 6 месяцам лишения свободы с применением ст. 73 УК РФ с испытательным сроком 1 год 6 месяцев, новое еще более тяжкое преступление совершил в возрасте 19 лет в состоянии алкогольного опьянения через пять месяцев после провозглашения  предыдущего приговора, то есть в период испытательного срока.</w:t>
      </w:r>
    </w:p>
    <w:p>
      <w:pPr>
        <w:pStyle w:val="Normal"/>
        <w:spacing w:lineRule="auto" w:line="240" w:before="0" w:after="0"/>
        <w:ind w:firstLine="540"/>
        <w:jc w:val="both"/>
        <w:rPr/>
      </w:pPr>
      <w:r>
        <w:rPr>
          <w:rFonts w:cs="Times New Roman" w:ascii="Times New Roman" w:hAnsi="Times New Roman"/>
          <w:sz w:val="28"/>
          <w:szCs w:val="28"/>
        </w:rPr>
        <w:tab/>
        <w:t>По материалам дела Н. нигде не работал, возместил ущерб лишь частично, преступление совершил в совершеннолетнем возрасте в группе с другим лицом. Кроме того, Н. был осужден еще и по ч. 1 ст. 158 УК РФ, то есть в период испытательного срока он фактически совершил два умышленных преступления.</w:t>
      </w:r>
    </w:p>
    <w:p>
      <w:pPr>
        <w:pStyle w:val="Normal"/>
        <w:spacing w:lineRule="auto" w:line="240" w:before="0" w:after="0"/>
        <w:ind w:firstLine="540"/>
        <w:jc w:val="both"/>
        <w:rPr/>
      </w:pPr>
      <w:r>
        <w:rPr>
          <w:rFonts w:cs="Times New Roman" w:ascii="Times New Roman" w:hAnsi="Times New Roman"/>
          <w:sz w:val="28"/>
          <w:szCs w:val="28"/>
        </w:rPr>
        <w:tab/>
        <w:t>Следует также отметить, что изменение судом категории преступления в данном конкретном случае повлекло невозможность применения положений ч. 5 ст. 74 УК РФ о безусловной отмене условного осуждения Н. и назначения ему более строгого наказания с учетом правил ст. 70 У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Следует отдельно остановиться на приговоре Синарского районного суда г. Каменска-Уральского Свердловской области в отношении Ш., дело в отношении которого было рассмотрено судом первой инстанции  в особом поряд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Первоначально приговором суда от 14 июня 2012 года Ш. был признан виновным в умышленном причинении тяжкого вреда здоровью К. и осужден по ч. 1 ст. 111 УК РФ к 2 годам лишения свободы с применением ст. 73 УК РФ условно с испытательным сроком на 2 года с возложением ряда обязанностей. Кассационным определением судебной коллегии по уголовным делам Свердловского областного суда от 15 августа 2012 года по кассационной жалобе потерпевшего и кассационному представлению государственного обвинителя указанный приговор был отменен с направлением дела на новое рассмотрение в ином составе суда. Причиной отмены приговора послужила его несправедливость,  выразившаяся в чрезмерной мягкости назначенного наказания (по мнению судебной коллегии суд необоснованно применил положения ст. 73 УК РФ без учета фактических обстоятельств дела и общественной опасности преступл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При новом рассмотрении дела суд признал Ш. виновным по ч. 1 ст. 111 УК РФ и приговором от 11 октября 2012 года изменил категорию преступления с тяжкого на средней тяжести, направив осужденного Ш. для отбывания назначенного ему наказания в виде 2 лет лишения свободы в колонию-поселение. В обоснование решения об изменении категории суд сослался на наличие фактических обстоятельств ( но не указал их) и  степень его общественной опасности, указав о том, что осужденный положительно характеризуется по месту жительства и работы, и вновь перечислил смягчающие наказание обстоя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Приговор суда от 11 октября 2012 года не был обжалован и вступил в законную сил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Изменяя категорию преступления, суд не учел, что Ш. совершил преступление в состоянии опьянения в процессе ссоры с потерпевшим на одной из оживленных улиц г. Каменска-Уральского, при этом вначале ударил К. бутылкой по голове, а затем частью разбитой таким образом бутылки нанес удар К. в область шеи, повредив крупный кровеносный сосу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Каким образом наличие по делу только смягчающих обстоятельств повлияло на снижение общественной опасности совершенного Ш. преступления, суд в приговоре не указа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За исследуемый период судами области  были приняты и иные итоговые судебные решения с назначением наказания осужденным, в которых принимались решения об изменениях категории преступления  (приговор Ирбитского районного суда от 02 августа 2012 года, постановленный в особом порядке,  в отношении А., осужденного по п. «А» ч. 3 ст. 158 УК РФ к 1 году лишения свободы с применением ст. 73 УК РФ условно с испытательным сроком на 1 год;  приговор Дзержинского районного суда г. Нижнего Тагила от 27 декабря 2012 года, постановленный в особом порядке, в отношении П., осужденной по ч. 1 ст. 161 УК РФ к обязательным работам на срок 60 часов; приговор Верхотурского районного суда от 06 июля 2012 года, постановленный в особом порядке, в отношении С., осужденного за совершение двух преступлений, предусмотренных п. «В» ч. 2 ст. 158 УК РФ с применением ч. 2 ст. 69 УК РФ окончательно по совокупности преступлений к штрафу в размере 7 000 рублей. В указанных судебных решениях также  судом признавалось необходимым изменить категории преступлений, причем либо без конкретизации фактических обстоятельств, либо путем приравнивания к таковым  смягчающих обстоятельств, относящихся к личностям осужденных, то есть смягчающие обстоятельства повторно ( помимо правового основания) учитывались</w:t>
        <w:tab/>
        <w:t>в качестве фактических оснований для снижения категории преступл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ab/>
        <w:t xml:space="preserve">Ряд обвинительных приговоров с назначением осужденным наказания, по которым судами принимались решения об изменении категории преступлений, после их обжалования в вышестоящей судебной инстанции, были оставлены без изменения либо изменены со снижением наказания (приговор Сухоложского городского суда от 19 марта 2012 года в отношении Л. и Т., осужденных за покушения на незаконный сбыт наркотических средств группой лиц по предварительному сговору; приговор Тагилстроевского районного суда г. Нижнего Тагила от 24 января 2013 года в отношении У., осужденного по ч. 4 ст. 111 УК РФ к 6 годам лишения свободы с отбыванием в исправительной колонии общего режима; приговор Алапаевского городского суда Свердловской области от 02 апреля 2012 года в отношении Ф., Б., Ш., П., Щ., осужденных за совершение ряда краж чужого имущества и угонов транспортных средств (судом была изменена категория преступлений, совершенных Щ. с тяжких на преступления средней тяжести и по совокупности 6 преступлений назначено наказание в виде 4 лет лишения свободы с применением ст. 73 УК РФ – условно с испытательным сроком на 3 года и возложением ряда обязанностей)). В них судами также недостаточно мотивированно принимались решения об изменении категорий преступления, а учитываемые при этом фактические обстоятельства подменялись правовыми основаниями, то есть повторно учитывались смягчающие наказание обстоятельства. </w:t>
      </w:r>
    </w:p>
    <w:p>
      <w:pPr>
        <w:pStyle w:val="Normal"/>
        <w:spacing w:lineRule="auto" w:line="240" w:before="0" w:after="0"/>
        <w:ind w:firstLine="540"/>
        <w:jc w:val="both"/>
        <w:rPr/>
      </w:pPr>
      <w:r>
        <w:rPr>
          <w:rFonts w:cs="Times New Roman" w:ascii="Times New Roman" w:hAnsi="Times New Roman"/>
          <w:sz w:val="28"/>
          <w:szCs w:val="28"/>
        </w:rPr>
        <w:tab/>
        <w:t>Указанные дела поступали на рассмотрение в кассационную (апелляционную) инстанции исключительно по жалобам осужденных и применение ч. 6 ст. 15 УК РФ самостоятельно не обжаловалось, а потому оснований изменения приговоров в сторону ухудшения положения осужденных -  не имелос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Помимо  приговоров с назначением наказания, судами выносились приговоры, в которых, наряду с назначением осужденным наказания, принимались решения об освобождении их от назначенных наказаний по различным основаниям в связи с принятием решений об изменении категории преступления в соответствии с ч. 6 ст. 15 У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Так, приговором Октябрьского районного суда г. Екатеринбурга от 26 сентября 2014 года Д. осужден за совершение 04 мая 2014 года открытого хищения чужого имущества с применением насилия, не опасного для жизни и здоровья потерпевшего Ч. (открыто похитил у курьера продуктов питания термосумку с 4 пиццами на общую сумму 3930 рублей, при этом нанес потерпевшему удар ногой в лицо). Дело рассмотрено судом первой инстанции по правилам гл. 40 УПК РФ. По делу отсутствуют отягчающие обстоятельства. В качестве смягчающих обстоятельств признаны – полное признание осужденным вины и раскаяние в содеянном, явка с повинной, положительные характеристики, полное возмещение причиненного потерпевшему материального ущерба и морального вреда. Суд принял решение об условном осуждении Д.  При этом суд  также изменил категорию преступления с тяжкого на средней тяжести. В обоснование такого решения указал, что учитывает фактические обстоятельства преступления и степень его общественной опасности, отсутствие материальных претензий потерпевших, которые не настаивали на строгом наказании, наличие смягчающих и отсутствие отягчающих обстоятель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 Изменение категории преступления в данном случае позволило суду принять решение об освобождении Д. от назначенного наказания на основании ст. 80.1 УК РФ со ссылкой на то, что вследствие изменения обстановки совершенное Д. деяние перестало быть общественно опасным. (Применение положений ст. 80.1 УК РФ возможно лишь при совершении впервые преступлений небольшой и средней тяже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Аналогичным образом приговором Камышловского городского суда Свердловской области от 09 апреля 2012 года была освобождена от наказания в виде штрафа в размере 100 000 рублей осужденная по ч. 3 ст. 159 УК РФ руководитель ТП «Е» П., которая была осуждена за хищение денежных средств ОАО « У» в сумме 16 008 рублей путем обмана и злоупотребления доверием с использованием своего служебного положения. Примечательно, что осужденная П. своей вины не признала, дело в отношении нее рассмотрено в общем порядке. Изменив категорию преступления с тяжкого на преступление средней тяжести, суд в приговоре указал, что учитывает обстоятельства совершения преступления, отсутствие отягчающих обстоятельств, наличие смягчающих обстоятельств, отсутствие судимостей и положительные характеристики.  Освобождение П. от наказания было вызвано изменением обстановки, обусловленной увольнением П. по сокращению штатов, в связи с чем она перестала быть общественно опасн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Рассмотрев кассационную жалобу осужденной П., которая была не согласна с приговором и просила ее оправдать, судебная коллегия приговор Камышловского суда в отношении П. оставила без изменения. Иными участниками процесса приговор не был обжалов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Обращает на себя внимание то обстоятельство, что суд при изменении категории совершенного П. преступления свои суждения обосновал исключительно данными о личности осужденной и смягчающими обстоятельствами, то есть только правовыми основаниями, ничего не указав о наличии либо отсутствии фактических обстоятель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Приговором Слободо-Туринского районного суда Свердловской области от 23 января 2014 года несовершеннолетний О. на основании ч. 1 ст. 92 УК РФ был освобожден от наказания в виде штрафа в размере 5 000 рублей, назначенного ему за совершение преступления, предусмотренного п. «А» ч. 3 ст. 158 УК РФ (кража чужого имущества на общую сумму 3460 рублей с незаконным проникновением в жилище). Изменяя категорию преступления с тяжкого на средней тяжести, суд указал, что учитывает фактические обстоятельства совершенного преступления, степень его общественной опасности, отношение подсудимого к содеянному и его поведение после совершения преступления (в чем оно выразилось – не указал), а также наличие смягчающих и отсутствие отягчающих обстоятельств. Осужденному О. были применены принудительные меры воспитательного воздейст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ab/>
        <w:t>За исследуемый период три уголовных дела судами Свердловской области в связи с принятием решений об изменении категории преступления были необоснованно прекращены поскольку изменение категории преступления возможно лишь при постановлении пригов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 Постановлением Талицкого районного суда Свердловской области от 25 марта 2013 года было прекращено уголовное дело в отношении директора школы Б., обвиняемой в совершении преступления, предусмотренного ч. 3 ст. 160 УК РФ (растрата, то есть хищение чужого имущества, вверенного виновному, с использованием своего служебного по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Суд изменил категорию преступления с тяжкого на средней тяжести, сославшись что она впервые совершила тяжкое преступление, растраченная сумма значительной не является – 1000 рублей, и степень общественной опасности преступления невелика, и, не назначая никакого наказания подсудимой, прекратил уголовное дело в отношении нее в соответствии со ст. 28 УПК РФ в связи с деятельным раскаян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ab/>
        <w:t>2) Постановлением Талицкого районного суда Свердловской области от 25 марта 2013 года было прекращено уголовное дело в отношении директора школы В., обвиняемого в совершении преступления, предусмотренного ч. 3 ст. 160 УК РФ (растрата, то есть хищение чужого имущества, вверенного виновному, с использованием своего служебного положения).</w:t>
      </w:r>
    </w:p>
    <w:p>
      <w:pPr>
        <w:pStyle w:val="Normal"/>
        <w:spacing w:lineRule="auto" w:line="240" w:before="0" w:after="0"/>
        <w:ind w:firstLine="540"/>
        <w:jc w:val="both"/>
        <w:rPr/>
      </w:pPr>
      <w:r>
        <w:rPr>
          <w:rFonts w:cs="Times New Roman" w:ascii="Times New Roman" w:hAnsi="Times New Roman"/>
          <w:sz w:val="28"/>
          <w:szCs w:val="28"/>
        </w:rPr>
        <w:tab/>
        <w:t>Суд изменил категорию преступления с тяжкого на средней тяжести и, указав, что В. исключительно положительно характеризуется, впервые привлечен к ответственности, имеет благодарности, не назначая никакого наказания подсудимому, прекратил уголовное дело в отношении него в соответствии со ст. 28 УПК РФ в связи с деятельным раскаян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3) Постановлением Ленинского районного суда г. Екатеринбурга от 24 сентября 2013 года было прекращено уголовное дело в отношении несовершеннолетнего П., обвиняемого в совершении преступления, предусмотренного ч. 2 ст. 228 УК РФ (незаконное приобретение и хранение без цели сбыта наркотических средств в крупном размер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Суд изменил категорию преступления с тяжкого на средней тяжести сославшись только на несовершеннолетний возраст подсудимого и наличие правовых оснований, то есть смягчающих обстоятельств и отсутствие отягчающих обстоятельств, и, не назначая никакого наказания подсудимому, прекратил уголовное дело в отношении него, освободив от уголовной ответственности на основании ст. 90 УПК РФ и применив меры воспитательного воздейст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ab/>
        <w:t>Между тем, в соответствии с ч. 6 ст. 15 УК РФ одним из условий изменения категории преступления является назначение осужденному определенного наказания.</w:t>
        <w:tab/>
        <w:t>Таким образом, категория изменяется только при постановлении обвинительного приговора с назначением наказ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Более того, действующий уголовно-процессуальный закон не предусматривает механизма, при котором освобождение от уголовной ответственности возможно при изменении категории преступ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За исследуемый период судами Свердловской области один раз было принято решение об изменении категории преступления при рассмотрении ходатайства осужденного о пересмотре приговора в соответствии с положениями ст. 10 УК РФ об обратной силе уголовного зако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Постановлением Серовского районного суда Свердловской области от 28 марта 2013 года при рассмотрении ходатайства осужденного К. о пересмотре приговора суда от 29 марта 2011 года, которым он был осужден по ч. 1 ст. 115 УК РФ и п. «А» ч. 3 ст. 111 УК РФ к 5 годам лишения свободы с отбыванием в ИК строгого режима со штрафом в размере 15 000 рублей. Суд при разрешении ходатайства изменил категорию преступления с особо тяжкого на тяжкое и направил осужденного для отбывания наказания в ИК общего режима без снижения наказ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При этом, изменяя категорию преступления, суд не привел никаких фактических обстоятельств, которые бы давали основания для изменения категории преступления, а сослался лишь на наличие смягчающих и отсутствие отягчающих обстоятельств по дел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Судебная коллегия обращает внимание также, что категория преступления влияет не только на назначение наказания и применение иных уголовно-правовых мер, но и определяет преступность деяний (при приготовлении к тяжкому или особо тяжкому преступлению, при определении форм соучастия, при вовлечении несовершеннолетнего в совершение преступления, организации преступного сообщества, заранее не обещанном укрывательстве особо тяжких преступлений преступления, привлечении заведомо невиновного к уголовной ответственности, фальсификации доказательств, заведомо ложном доносе, заведомо ложных показаниях), что следует иметь в виду судьям при решении вопроса о применении  либо неприменении положений ст. 15 ч. 6 У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br/>
        <w:tab/>
        <w:t xml:space="preserve">Обращает на себя внимание то, что конкретные критерии изменения категории преступления («фактические обстоятельства преступления») из содержания ч. 6 ст. 15 УК РФ не ясны, они четко не прописаны как в самом уголовном законе, так и в Постановлениях Пленума ВС РФ, принятых после вступления в силу положения об изменении категории преступл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40"/>
        <w:jc w:val="both"/>
        <w:rPr/>
      </w:pPr>
      <w:r>
        <w:rPr>
          <w:rFonts w:cs="Times New Roman" w:ascii="Times New Roman" w:hAnsi="Times New Roman"/>
          <w:sz w:val="28"/>
          <w:szCs w:val="28"/>
        </w:rPr>
        <w:tab/>
        <w:t>Из самого текста правовой нормы (ч. 6 ст. 15 УК РФ ) следует, что наличие любого смягчающего обстоятельства (как указанного, так и не указанного в ст. 61 УК РФ) при отсутствии отягчающих обстоятельств, может привести к изменению категории преступления. Отсутствие конкретной определенности в этом вопросе зачастую приводит правоприменителя в лице судьи к тому, что им допускаются непоправимые ошиб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Таким образом, судебная коллегия обращает внимание, что  одно лишь наличие по делу смягчающих и отсутствие отягчающих обстоятельств в качестве правовых оснований не может являться единственным обстоятельством для изменения категории  преступ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Судам также следует иметь в виду, что  даже при наличии к тому правовых и фактических обстоятельств, изменение категории преступления не является обязанностью суда, а всего лишь предоставляет суду такое право, реализация которого не должна зависеть ни от ходатайств об этом участников процесса, ни от позиций стор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Кроме того, изменение категории преступления возможно лишь при постановлении приговора с назначением наказ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На взгляд судебной коллегии, лишь особо исключительные обстоятельства могут являться основанием для изменения категории преступления и эти обстоятельства должны свидетельствовать о значительном снижении степени общественной опасности содеянного виновным  и его роли в преступл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Какими могут быть эти фактические обстоятельства следует определять суду при рассмотрении конкретного дела, в отношении конкретного преступления и в отношении каждого из подсудимых (если их несколько). </w:t>
      </w:r>
    </w:p>
    <w:p>
      <w:pPr>
        <w:pStyle w:val="Normal"/>
        <w:spacing w:lineRule="auto" w:line="240" w:before="0" w:after="0"/>
        <w:ind w:firstLine="540"/>
        <w:jc w:val="both"/>
        <w:rPr/>
      </w:pPr>
      <w:r>
        <w:rPr>
          <w:rFonts w:cs="Times New Roman" w:ascii="Times New Roman" w:hAnsi="Times New Roman"/>
          <w:sz w:val="28"/>
          <w:szCs w:val="28"/>
        </w:rPr>
        <w:tab/>
        <w:t xml:space="preserve">При решении вопроса об отнесении тех или иных обстоятельств по делу к обстоятельствам, значительно снижающим степень общественной опасности преступления, следует  учитывать степень  участия подсудимого в преступлении, его роль и наличие квалифицирующих признаков преступления, поведение подсудимого до и после совершения преступления и в чем такое поведение выразилось.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00"/>
      <w:u w:val="none"/>
    </w:rPr>
  </w:style>
  <w:style w:type="character" w:styleId="Title7">
    <w:name w:val="title7"/>
    <w:basedOn w:val="Style14"/>
    <w:qFormat/>
    <w:rPr>
      <w:vanish w:val="false"/>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59:00Z</dcterms:created>
  <dc:creator>СеливановАГ</dc:creator>
  <dc:description/>
  <cp:keywords/>
  <dc:language>en-US</dc:language>
  <cp:lastModifiedBy>КлевцоваВЕ</cp:lastModifiedBy>
  <cp:lastPrinted>2014-12-12T16:15:00Z</cp:lastPrinted>
  <dcterms:modified xsi:type="dcterms:W3CDTF">2015-03-31T04:49:00Z</dcterms:modified>
  <cp:revision>98</cp:revision>
  <dc:subject/>
  <dc:title/>
</cp:coreProperties>
</file>